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2.</w:t>
      </w:r>
      <w:r>
        <w:rPr>
          <w:rFonts w:cs="Times New Roman" w:ascii="Times New Roman" w:hAnsi="Times New Roman"/>
          <w:szCs w:val="24"/>
        </w:rPr>
        <w:t xml:space="preserve"> Wzór formularza oferty</w:t>
      </w:r>
    </w:p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01/PN/D/20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9370</wp:posOffset>
                </wp:positionV>
                <wp:extent cx="188150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80.65pt;mso-wrap-distance-left:9.05pt;mso-wrap-distance-right:9.05pt;mso-wrap-distance-top:0pt;mso-wrap-distance-bottom:0pt;margin-top:3.1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uzeum Historii Polski w Warszawie</w:t>
      </w:r>
    </w:p>
    <w:p>
      <w:pPr>
        <w:pStyle w:val="Normal"/>
        <w:tabs>
          <w:tab w:val="clear" w:pos="284"/>
          <w:tab w:val="left" w:pos="4678" w:leader="none"/>
        </w:tabs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l. Mokotowska 33/35, 00-560 Warszawa</w:t>
      </w:r>
    </w:p>
    <w:p>
      <w:pPr>
        <w:pStyle w:val="Normal"/>
        <w:tabs>
          <w:tab w:val="clear" w:pos="284"/>
          <w:tab w:val="left" w:pos="4678" w:leader="none"/>
        </w:tabs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WYKONAWCA UBIEGAJĄCY SIĘ O UDZIELENIE ZAMÓWIENIA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OSOBA DO KONTAKTU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05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Imię i nazwisk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Adres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Nr telefonu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Adres e-mai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iniejszym składam(y) swoja ofertę w postępowaniu pn.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DRUKOWANIE I DOSTAWA DRUKÓW DLA MUZEUM HISTORII POLSKI W WARSZAWIE</w:t>
      </w:r>
      <w:r>
        <w:rPr>
          <w:rFonts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Cs w:val="24"/>
        </w:rPr>
        <w:t xml:space="preserve">CZĘŚĆ: ………………………………. </w:t>
      </w:r>
      <w:r>
        <w:rPr>
          <w:rFonts w:cs="Times New Roman" w:ascii="Times New Roman" w:hAnsi="Times New Roman"/>
          <w:i/>
          <w:iCs/>
          <w:szCs w:val="24"/>
        </w:rPr>
        <w:t>(należy wpisać „1” lub „2” lub „1 i 2”)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1. Cena oferty (</w:t>
      </w:r>
      <w:r>
        <w:rPr>
          <w:rFonts w:cs="Times New Roman" w:ascii="Times New Roman" w:hAnsi="Times New Roman"/>
          <w:i/>
          <w:szCs w:val="24"/>
          <w:lang w:eastAsia="pl-PL"/>
        </w:rPr>
        <w:t>należy wypełnić właściwą tabelę lub dwie tabele w przypadku złożenia oferty na dwie części zamówienia</w:t>
      </w:r>
      <w:r>
        <w:rPr>
          <w:rFonts w:cs="Times New Roman" w:ascii="Times New Roman" w:hAnsi="Times New Roman"/>
          <w:szCs w:val="24"/>
          <w:lang w:eastAsia="pl-P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CZĘŚĆ 1 ZAMÓWIENIA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Cena oferty wynosi: …………….……………………..…….. zł brutto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(słowie: ………………………………….……..……………………………………………………….…………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Szczegółowa kalkulacja kosztów. Poszczególne pozycje odpowiadają analogicznym pozycjom wskazanym w załączniku nr 1a do SIWZ (Opis przedmiotu zamówienia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809"/>
        <w:gridCol w:w="2196"/>
        <w:gridCol w:w="21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zycja dru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Szacowany nakł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Cena jednostkowa bru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artość całkowit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E = C x 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A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A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A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Zapros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składana na 6 częś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A4 – Przystanek Niepodległ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A3 – Przystanek Niepodległ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 – Przystanek Niepodległ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cztówki – Przystanek Niepodległ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dwustronna A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dwustronna A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dwustronna A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i ogólnomuzealne składane na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alendarz firm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artki świątecz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artki świątecz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olorowanki / materiały promocyjno - edukacyj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Brosz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e - WH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A4 - WH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atalog - WH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Notes z gum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omplimentka D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– galerie/chronologia - harmonij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kładki do książ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kładki kolorowan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kładki kolorowan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kładki do książ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cztów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cztów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cztów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cztów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Jednodnió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Jednodnió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Jednodnió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harmonij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skład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Broszura - Darczyń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Brosz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/ brosz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Dyplom Darczyńcy MH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7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7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lakat 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Naklejki do projektu edukacyj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eszyty z zadaniami dla dzie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Jednodniówka okolicznościowa na 11 listop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arta do gry dziecięc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arta do gry miej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A4 składana na 3 częś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lotka informacyjna o zajęciach dla dzie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Broszura do gry „Drogi do niepodległośc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0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r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7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ŁĄCZNA CENA OFERTY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(suma kwot brutto podanych w kolumnie 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Cena musi być wyrażona w złotych polskich i podana z dokładnością do dwóch miejsc po przecinku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CZĘŚĆ 2 ZAMÓWIENIA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Cena oferty wynosi: …………….……………………..…….. zł brutto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(słowie: ………………………………….……..……………………………………………………….…………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/>
      </w:pPr>
      <w:r>
        <w:rPr/>
        <w:t>Szczegółowa kalkulacja kosztów. Poszczególne pozycje odpowiadają analogicznym pozycjom wskazanym w załączniku nr 1b do SIWZ (Opis przedmiotu zamówienia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809"/>
        <w:gridCol w:w="2196"/>
        <w:gridCol w:w="21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zycja dru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Szacowany nakł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Cena jednostkowa bru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artość całkowit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E = C x 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Raport Roczny 2019 z numerem ISB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.500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ŁĄCZNA CENA OFERTY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(suma kwot brutto podanych w kolumnie 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Cena musi być wyrażona w złotych polskich i podana z dokładnością do dwóch miejsc po przecinku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2. Wraz z ofertą składamy następujące próbk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*Część 1 zamówienia: </w:t>
      </w:r>
      <w:r>
        <w:rPr>
          <w:rFonts w:cs="Times New Roman" w:ascii="Times New Roman" w:hAnsi="Times New Roman"/>
          <w:szCs w:val="24"/>
          <w:lang w:eastAsia="pl-PL"/>
        </w:rPr>
        <w:t>zaproszenie, plakat …… (</w:t>
      </w:r>
      <w:r>
        <w:rPr>
          <w:rFonts w:cs="Times New Roman" w:ascii="Times New Roman" w:hAnsi="Times New Roman"/>
          <w:i/>
          <w:szCs w:val="24"/>
          <w:lang w:eastAsia="pl-PL"/>
        </w:rPr>
        <w:t>należy wpisać A4 lub A3</w:t>
      </w:r>
      <w:r>
        <w:rPr>
          <w:rFonts w:cs="Times New Roman" w:ascii="Times New Roman" w:hAnsi="Times New Roman"/>
          <w:szCs w:val="24"/>
          <w:lang w:eastAsia="pl-PL"/>
        </w:rPr>
        <w:t>), ulotka, pocztówka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- *Część 2 zamówienia: druk zwarty o objętości minimum 20 stron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3. Informujemy, że wybór naszej oferty </w:t>
      </w:r>
      <w:r>
        <w:rPr>
          <w:rFonts w:cs="Times New Roman" w:ascii="Times New Roman" w:hAnsi="Times New Roman"/>
          <w:bCs/>
          <w:u w:val="single"/>
          <w:lang w:eastAsia="pl-PL"/>
        </w:rPr>
        <w:t>nie będzie</w:t>
      </w:r>
      <w:r>
        <w:rPr>
          <w:rFonts w:cs="Times New Roman" w:ascii="Times New Roman" w:hAnsi="Times New Roman"/>
          <w:bCs/>
          <w:lang w:eastAsia="pl-PL"/>
        </w:rPr>
        <w:t xml:space="preserve"> prowadzić do powstania u Zamawiającego obowiązku podatkowego na podstawie ustawy z dnia 11 marca 2004r. o podatku od towarów i usług (Dz. U. z 2011 r., Nr 177, poz. 1054, ze zm.)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</w:t>
      </w:r>
      <w:r>
        <w:rPr>
          <w:rFonts w:cs="Times New Roman" w:ascii="Times New Roman" w:hAnsi="Times New Roman"/>
          <w:szCs w:val="24"/>
          <w:lang w:eastAsia="pl-PL"/>
        </w:rPr>
        <w:t xml:space="preserve">. 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284" w:firstLine="6"/>
        <w:jc w:val="both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4. Oświadczamy, że uważamy się za związanych niniejszą ofertą na czas wskazany w Specyfikacji Istotnych Warunków Zamówienia, tj. 30 dni licząc od daty składania ofert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5. Oświadczamy, że zawarte w Specyfikacji Istotnych Warunków Zamówienia Istotne postanowienia umowy zostały przez nas zaakceptowane i zobowiązujemy się, w przypadku przyznania nam zamówienia, do zawarcia umowy na wyżej wymienionych warunkach, w miejscu i terminie wyznaczonym przez Zamawiająceg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6. Deklarujemy wykonywanie przedmiotu zamówienia w terminach ustalonych w Specyfikacji Istotnych Warunków Zamówienia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7. Akceptujemy wymagany termin i sposób płatności określone w Specyfikacji Istotnych Warunków Zamówieni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8. Oświadczam(y), że przedmiotowe zamówienie publiczne zamierzam(y) wykonać samodzielnie / niesamodzielni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bCs/>
          <w:lang w:eastAsia="pl-PL"/>
        </w:rPr>
        <w:t>. Zakres powierzonych czynności obejmuj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9" w:hanging="425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a ich realizację będzie odpowiedzialny następujący podwykonawca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należy podać nazwę i adres podwykonawcy)</w:t>
      </w:r>
      <w:r>
        <w:rPr>
          <w:rFonts w:cs="Times New Roman" w:ascii="Times New Roman" w:hAnsi="Times New Roman"/>
          <w:szCs w:val="24"/>
          <w:lang w:eastAsia="pl-PL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Cs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szCs w:val="24"/>
          <w:lang w:eastAsia="pl-PL"/>
        </w:rPr>
        <w:t xml:space="preserve">Na podstawie  art. 11 ust. 4 ustawy z dnia 16 kwietnia 1993 r. o zwalczaniu nieuczciwej konkurencji  </w:t>
        <w:br/>
        <w:t>(Dz. U. Nr 47 z dnia 8 czerwca 1993 r., poz. 211, z późn. zm.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Cs w:val="24"/>
          <w:lang w:eastAsia="pl-PL"/>
        </w:rPr>
        <w:t xml:space="preserve"> Wykonawca zastrzega iż informacje przekazanych na stronach od ……… do …….. naszej oferty stanowią tajemnicę przedsiębiorstwa (</w:t>
      </w:r>
      <w:r>
        <w:rPr>
          <w:rFonts w:cs="Times New Roman" w:ascii="Times New Roman" w:hAnsi="Times New Roman"/>
          <w:i/>
          <w:szCs w:val="24"/>
          <w:lang w:eastAsia="pl-PL"/>
        </w:rPr>
        <w:t>jeśli dotyczy</w:t>
      </w:r>
      <w:r>
        <w:rPr>
          <w:rFonts w:cs="Times New Roman" w:ascii="Times New Roman" w:hAnsi="Times New Roman"/>
          <w:szCs w:val="24"/>
          <w:lang w:eastAsia="pl-PL"/>
        </w:rPr>
        <w:t>). Uzasadnienie dla zastrzeżenia informacji zostało załączone do oferty.</w:t>
      </w:r>
    </w:p>
    <w:p>
      <w:pPr>
        <w:pStyle w:val="Normal"/>
        <w:suppressAutoHyphens w:val="false"/>
        <w:ind w:left="340" w:hanging="0"/>
        <w:rPr>
          <w:rFonts w:ascii="Times New Roman" w:hAnsi="Times New Roman" w:cs="Times New Roman"/>
          <w:b/>
          <w:b/>
          <w:color w:val="000000"/>
          <w:sz w:val="4"/>
          <w:lang w:eastAsia="pl-PL"/>
        </w:rPr>
      </w:pPr>
      <w:r>
        <w:rPr>
          <w:rFonts w:cs="Times New Roman" w:ascii="Times New Roman" w:hAnsi="Times New Roman"/>
          <w:b/>
          <w:color w:val="000000"/>
          <w:sz w:val="4"/>
          <w:lang w:eastAsia="pl-PL"/>
        </w:rPr>
      </w:r>
    </w:p>
    <w:p>
      <w:pPr>
        <w:pStyle w:val="Normal"/>
        <w:tabs>
          <w:tab w:val="clear" w:pos="284"/>
          <w:tab w:val="left" w:pos="142" w:leader="none"/>
        </w:tabs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9. Załącznikami do niniejszej oferty są: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a)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b)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c)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d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, dnia ....................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miejscowość)                                (dat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imię i nazwisko, stanowisko, pieczątka firmow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odpis osoby/osób uprawnionej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do reprezentowani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4"/>
        </w:rPr>
        <w:t>*</w:t>
      </w: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  <w:sz w:val="22"/>
          <w:szCs w:val="24"/>
        </w:rPr>
        <w:t xml:space="preserve"> wypełnić w przypadku niesamodzielnego wykonania zamówienia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624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Zamawiający informuje, że niniejsze zastrzeżenie jest nieskuteczne o ile Wykonawca nie wykazał że zastrzeżonej informacje stanowią tajemnicę przedsiębiorst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6z1">
    <w:name w:val="WW8Num5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eastAsia="Calibri" w:cs="Aria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b w:val="false"/>
      <w:sz w:val="24"/>
    </w:rPr>
  </w:style>
  <w:style w:type="character" w:styleId="WW8Num66z3">
    <w:name w:val="WW8Num66z3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31z0">
    <w:name w:val="WW8NumSt31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i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right="0" w:hanging="2268"/>
    </w:pPr>
    <w:rPr/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426" w:leader="none"/>
      </w:tabs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134" w:right="0" w:hanging="425"/>
      <w:jc w:val="both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left="0"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ind w:left="1417" w:hanging="340"/>
      <w:jc w:val="both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suppressAutoHyphens w:val="false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cs="Times New Roman"/>
      <w:b/>
      <w:i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4:00Z</dcterms:created>
  <dc:creator>Krzysztof Mondzielewski</dc:creator>
  <dc:description/>
  <cp:keywords/>
  <dc:language>en-US</dc:language>
  <cp:lastModifiedBy>Andrzej Januszewski</cp:lastModifiedBy>
  <cp:lastPrinted>2020-03-11T12:19:00Z</cp:lastPrinted>
  <dcterms:modified xsi:type="dcterms:W3CDTF">2020-03-19T13:27:00Z</dcterms:modified>
  <cp:revision>102</cp:revision>
  <dc:subject/>
  <dc:title>siwz</dc:title>
</cp:coreProperties>
</file>