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Tekstpodstawowy3"/>
        <w:spacing w:lineRule="exact" w:line="2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PEŁNIA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Dwumodułowa wystawa mobilna pt. „Powstali 1863”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uppressAutoHyphens w:val="false"/>
              <w:spacing w:lineRule="auto" w:line="312"/>
              <w:ind w:left="120" w:firstLine="2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winien wykazać, że wykonał należycie w okresie ostatnich pięciu lat przed upływem terminu składania ofert, a jeżeli okres prowadzenia działalności jest krótszy – w tym okresie – co najmniej 2 usługi, polegające na zaprojektowaniu i wykonaniu stałych lub czasowych wystaw dla jednostek kultury, oraz zaprojektowaniu i wykonaniu co najmniej 2 plenerowych wystaw mobilnych, w tym jednej, zawierającej elementy multimedialne oraz zamykany pawilon wydarzenia, o wartości nie mniejszej niż 100 000 zł brutto każda.</w:t>
            </w:r>
          </w:p>
        </w:tc>
      </w:tr>
    </w:tbl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konanej usług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ykon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usługi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zamawiającego, </w:t>
              <w:br/>
              <w:t>dla którego została wykonana usługa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inien załączyć </w:t>
      </w:r>
      <w:bookmarkStart w:id="0" w:name="_Hlk81379484"/>
      <w:r>
        <w:rPr>
          <w:rFonts w:cs="Arial" w:ascii="Arial" w:hAnsi="Arial"/>
          <w:sz w:val="20"/>
          <w:szCs w:val="20"/>
        </w:rPr>
        <w:t>dowody (referencje), że wskazane usługi zostały prawidłowo wykonane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dn. .................................</w:t>
      </w:r>
    </w:p>
    <w:p>
      <w:pPr>
        <w:pStyle w:val="Normal"/>
        <w:autoSpaceDE w:val="false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podpisy osób wskazanych w dokumencie uprawniającym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obrocie prawnym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>lub posiadających pełnomocnictwo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1:00Z</dcterms:created>
  <dc:creator>.</dc:creator>
  <dc:description/>
  <cp:keywords/>
  <dc:language>en-US</dc:language>
  <cp:lastModifiedBy>Paweł Prusik</cp:lastModifiedBy>
  <dcterms:modified xsi:type="dcterms:W3CDTF">2023-03-23T13:36:00Z</dcterms:modified>
  <cp:revision>12</cp:revision>
  <dc:subject/>
  <dc:title/>
</cp:coreProperties>
</file>